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ární evakuační pl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dle § 33 vyhl. č. 246/2001 Sb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tanovení podmínek požární bezpečn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ýkonu státního požárního dozoru (vyhláška o požární prevenci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ární evakuační plán upravuje postup při evakuaci osob, zvířat a materiálu z objektů zasažených nebo ohrožených požár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ární evakuační plán obsah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>určení osoby, která bude organizovat evakuaci, a místo, ze kterého bude evakuace říze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>určení osob a prostředků, s jejichž pomocí bude evakuace provádě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>určení cest a způsobu evakuace, místa, kde se evakuované osoby, popřípadě zvířata budou soustřeďovat, a určení zaměstnance, který provede kontrolu počtu evakuovaných oso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>způsob zajištění první pomoci postiženým osob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>určení místa, na kterém se bude soustřeďovat evakuovaný materiál, a určení způsobu jeho střež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>grafické znázornění směru únikových cest v jednotlivých podlaž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ární evakuační plán se zpracovává pro objekty a prostory, ve kterých jsou složité podmínky pro zásah nebo kde se provozují činnosti s vysokým požárním nebezpečím a v případě, že tak stanoví dokumentace požární ochrany zpracovaná na základě stanovení podmínek požární bezpečnosti (např. Stanovení organizace zabezpečení požární ochrany), i pro další provozované činnosti se zvýšeným požárním nebezpeč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lnost a správnost požárního evakuačního plánu se ověřuje formou cvičného požárního poplachu, stanoví-li tak schválené posouzení požárního nebezpečí nebo dokumentace požární ochrany zpracovaná na základě stanovení podmínek požární bezpečnosti (např. Stanovení organizace zabezpečení požární ochrany), a to nejméně jednou za rok. Vyhlášení cvičného požárního poplachu se předem oznámí příslušnému operačnímu středisku hasičského záchranného sboru kraje. Cvičný požární poplach se vyhlašuje pro osoby, které jsou v pracovním poměru nebo obdobném pracovním vztahu k provozovateli čin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žární evakuační plán je uložen u jednotky hasičského záchranného sboru podniku. Není-li tato jednotka zřízena, je požární evakuační plán uložen na trvale dosažitelném místě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fické znázornění směru únikových cest se umísťuje na dobře viditelném a trvale přístupném místě v jednotlivých podlažích objektů. Ve stavbách ubytovacích zařízení (hotely, motely, penziony apod.) se grafické znázornění směru únikových cest umísťuje také uvnitř ubytovacích jednotek, zpravidla u vstupu do únikových c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i zpracovává, popř. vede odborně způsobilá osoba nebo technik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i schval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 xml:space="preserve">statutární orgán právnické osoby nebo jím pověřený vedoucí zaměstnanec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 xml:space="preserve">podnikající fyzická osoba nebo její odpovědný zástupce </w:t>
      </w:r>
    </w:p>
    <w:p>
      <w:pPr>
        <w:pStyle w:val="Normal"/>
        <w:ind w:firstLine="360"/>
        <w:jc w:val="both"/>
        <w:rPr/>
      </w:pPr>
      <w:r>
        <w:rPr/>
        <w:t xml:space="preserve">před zahájením činnosti, k níž se dokumentace vztahuj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" w:hAnsi="MS Sans Serif" w:cs="MS Sans Seri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8:00Z</dcterms:created>
  <dc:creator>Svoboda</dc:creator>
  <dc:description/>
  <cp:keywords/>
  <dc:language>en-US</dc:language>
  <cp:lastModifiedBy>Svoboda</cp:lastModifiedBy>
  <dcterms:modified xsi:type="dcterms:W3CDTF">2009-07-27T17:52:00Z</dcterms:modified>
  <cp:revision>6</cp:revision>
  <dc:subject/>
  <dc:title>1</dc:title>
</cp:coreProperties>
</file>