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98944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55880</wp:posOffset>
                </wp:positionV>
                <wp:extent cx="560070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</w:rPr>
                              <w:t>Bezpečnostní pokyny pro manipulac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s HOŘLAVÝMI KAPALINAMI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5.8pt;mso-wrap-distance-left:9.05pt;mso-wrap-distance-right:9.05pt;mso-wrap-distance-top:0pt;mso-wrap-distance-bottom:0pt;margin-top:4.4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</w:rPr>
                        <w:t>Bezpečnostní pokyny pro manipulaci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s HOŘLAVÝMI KAPALINAMI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řídy nebezpečnosti hořlavých kapalin (ČSN 65 020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plota vzplanutí do 21 °C včetně:</w:t>
        <w:tab/>
        <w:tab/>
        <w:tab/>
        <w:t>I. třída nebezp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teplota vzplanutí od 21 °C do 55 °C včetně: </w:t>
        <w:tab/>
        <w:tab/>
        <w:t>II. třída nebezp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teplota vzplanutí od 55 °C do 100 °C včetně: </w:t>
        <w:tab/>
        <w:tab/>
        <w:t>III. třída nebezp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teplota vzplanutí více než 100 °C: </w:t>
        <w:tab/>
        <w:tab/>
        <w:tab/>
        <w:t>IV. třída nebezpečnosti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pulace s hořlavými kapalin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ý je povinen počínat si tak, aby svým chováním a jednáním nezpůsobil požá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ý je povinen upozorňovat na vzniklé závady a nedostat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ý je povinen dodržovat pokyny uvedené v bezpečnostních li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Rozlité hořlavé kapaliny se musí ihned odstranit – posypat sorbčním materiálem (např. vapexem) a posyp odklidit na určené místo. K sorbčním materiálům je nutno zachovat volný příst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Použité čistící prostředky (čistící vlna, textilie apod.) se musí odkládat pouze do uzavíratelných nehořlavých nádob s víkem a odstranit jako nebezpečný odpad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kládání hořlavých kapalin na pracoviš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racovišti (v jednom stavebně odděleném prostoru) se smí ukládat max. 250 litrů hořlavých kapalin, z toho max. 50 litrů I. třídy nebezpečnosti a 20 litrů nízkovroucích kapal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Hořlavé kapaliny se musí ukládat mimo zdroj vznícení, nesmí se vystavit přímému sálavému tep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story s výskytem hořlavých kapalin musí být označeny tabulkami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KAZ KOUŘENÍ A MANIPULACE S PLAMENEM</w:t>
      </w:r>
    </w:p>
    <w:p>
      <w:pPr>
        <w:pStyle w:val="Normal"/>
        <w:ind w:left="708" w:right="1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OŘLAVÉ KAPALINY s uvedením třídy nebezpečnosti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right="56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right="56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Ukládání pohonných hmot v garáž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V jednotlivých a řadových garážích lze ukládat max. 40 litrů pohonných hmot pro osobní automobily a 80 litrů pohonných hmot pro nákladní automobily v nerozbitných přenosných obalech a max. 20 litrů olejů na jedno stání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V hromadných garážích se pohonné hmoty ani oleje nesmí ukládat, s výjimkou provozních náplní a záložního paliva, které jsou součástí vozide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aly pro skladování nebo ukládání hořlavých kapal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mí se používat jen obaly, nádrže, kontejnery k tomuto účelu určené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kozené obaly se nesmí použí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ádrže a obaly musí být viditelně označeny názvem a třídou nebezpečnosti hořlavé kapal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aly musí být uloženy otvorem nahoru, musí být náležitě utěsněny a zajištěny proti úni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ázdné obaly musí být skladovány odděleně a prostor označen PRÁZDNÉ OBA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Při otevírání obalů s hořlavými kapalinami I. a II. třídy nebezpečnosti se nesmí používat nářadí, které může způsobit mechanickou jiskru.</w:t>
      </w:r>
    </w:p>
    <w:p>
      <w:pPr>
        <w:pStyle w:val="Normal"/>
        <w:ind w:right="1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sicí přístro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sicí přístroje musí být trvale přístup</w:t>
        <w:softHyphen/>
        <w:t>né, zajištěné proti pá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Vhodné hasivo: pěna, prášek. </w:t>
        <w:tab/>
        <w:t>Nevhodné hasivo: voda.</w:t>
      </w:r>
    </w:p>
    <w:p>
      <w:pPr>
        <w:pStyle w:val="Normal"/>
        <w:ind w:left="110" w:right="1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lady hořlavých kapal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ořlavé kapaliny se mohou skladovat pouze v prostorách, které jsou k tomuto účelu urč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lad musí být zajištěn proti vstupu nepovolaných osob, musí být uzamč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e skladu musí být zajištěno dostatečné větrání, větrací otvory nesmí být uzavírány nebo zastavovány žádnými předmě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laha ve skladu musí být nepropustná a odolná vůči skladovaným hořlavým kapaliná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varijní, záchytná či sběrná jímka musí být udržována čist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e skladu nesmí být ukládány předměty, které nesouvisí s jeho provoz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klad hořlavých kapalin musí být označen tabulkami:</w:t>
      </w:r>
    </w:p>
    <w:p>
      <w:pPr>
        <w:pStyle w:val="Normal"/>
        <w:ind w:right="108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KLAD HOŘLAVÝCH KAPALIN</w:t>
      </w:r>
    </w:p>
    <w:p>
      <w:pPr>
        <w:pStyle w:val="Normal"/>
        <w:ind w:left="708" w:right="1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EPOVOLANÝM VSTUP ZAKÁZÁN</w:t>
      </w:r>
    </w:p>
    <w:p>
      <w:pPr>
        <w:pStyle w:val="Normal"/>
        <w:ind w:right="108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KAZ KOUŘENÍ A MANIPULACE S PLAMENE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280" w:after="280"/>
    </w:pPr>
    <w:rPr>
      <w:rFonts w:ascii="Arial" w:hAnsi="Arial" w:cs="Arial"/>
      <w:b/>
      <w:bCs/>
      <w:caps/>
      <w:sz w:val="22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2:00Z</dcterms:created>
  <dc:creator>Sylvie Žídková</dc:creator>
  <dc:description/>
  <cp:keywords/>
  <dc:language>en-US</dc:language>
  <cp:lastModifiedBy>Sylvie Žídková</cp:lastModifiedBy>
  <cp:lastPrinted>2008-01-21T19:25:00Z</cp:lastPrinted>
  <dcterms:modified xsi:type="dcterms:W3CDTF">2012-07-30T11:02:00Z</dcterms:modified>
  <cp:revision>2</cp:revision>
  <dc:subject/>
  <dc:title/>
</cp:coreProperties>
</file>