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4565" w:hRule="atLeast"/>
        </w:trPr>
        <w:tc>
          <w:tcPr>
            <w:tcW w:w="10620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Heading3"/>
              <w:tabs>
                <w:tab w:val="clear" w:pos="708"/>
                <w:tab w:val="left" w:pos="3105" w:leader="none"/>
              </w:tabs>
              <w:snapToGrid w:val="false"/>
              <w:ind w:left="290" w:right="1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110" w:right="110" w:hanging="0"/>
              <w:rPr/>
            </w:pPr>
            <w:r>
              <w:rPr/>
              <w:t>Požární  ŘÁD</w:t>
            </w:r>
          </w:p>
          <w:p>
            <w:pPr>
              <w:pStyle w:val="Normal"/>
              <w:ind w:left="110" w:right="110" w:first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objekt: SKLADOVACÍ HALA A ZATEPLENÝ SKLAD</w:t>
            </w:r>
          </w:p>
          <w:p>
            <w:pPr>
              <w:pStyle w:val="Normal"/>
              <w:ind w:left="110" w:right="11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 společnosti: </w:t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0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  <w:p>
            <w:pPr>
              <w:pStyle w:val="Heading6"/>
              <w:ind w:left="290" w:right="110" w:hanging="0"/>
              <w:rPr/>
            </w:pPr>
            <w:r>
              <w:rPr/>
              <w:t>Popis vykonávané činnosti a charakteristika požárního nebezpečí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685" w:leader="none"/>
              </w:tabs>
              <w:ind w:left="252" w:right="35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685" w:leader="none"/>
              </w:tabs>
              <w:ind w:left="290" w:right="356" w:hanging="0"/>
              <w:jc w:val="both"/>
              <w:rPr/>
            </w:pPr>
            <w:r>
              <w:rPr/>
              <w:t>Ve skladovací hale se provádí skladování lepenky, polystyrenu a výrobků ze dřeva. Výrobky jsou do prostoru haly dopravovány motorovými manipulačními vozíky. Součástí haly je i zateplený sklad, kde se skladují materiály, které nesnesou nízké teploty a dále se zde ukládá hořlavá kapalina Penetral Alp. V zatepleném skladu není stabilní pracovní místo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685" w:leader="none"/>
              </w:tabs>
              <w:ind w:left="290" w:right="356" w:hanging="0"/>
              <w:jc w:val="both"/>
              <w:rPr/>
            </w:pPr>
            <w:r>
              <w:rPr/>
              <w:t>Požární nebezpečí vyplývá z charakteristik hořlavých hmot a jejich skladovaného množství. Další nebezpečí tvoří dřevitý prach smíšený se vzduchem (může tvořit výbušnou směs), nedovolená manipulace s tepelnými zdroji, kouření a vstup s otevřeným ohněm, vadná el. instalace nebo el. spotřebiče, motorový vozík (horký povrch a výfukové plyny) a případné samovznícení skladovaných materiálů.</w:t>
            </w:r>
          </w:p>
          <w:p>
            <w:pPr>
              <w:pStyle w:val="Normal"/>
              <w:ind w:left="289" w:right="110" w:hanging="0"/>
              <w:rPr/>
            </w:pPr>
            <w:r>
              <w:rPr/>
              <w:t>Popis objektu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9" w:right="11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8685" w:leader="none"/>
              </w:tabs>
              <w:ind w:left="290" w:righ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  <w:p>
            <w:pPr>
              <w:pStyle w:val="Heading2"/>
              <w:ind w:left="290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Požárně technické charakteristiky vyskytujících se látek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b/>
              </w:rPr>
              <w:t>Lepenka</w:t>
            </w:r>
          </w:p>
          <w:p>
            <w:pPr>
              <w:pStyle w:val="Normal"/>
              <w:ind w:firstLine="290"/>
              <w:rPr/>
            </w:pPr>
            <w:r>
              <w:rPr/>
              <w:t>Teplota vznícení:</w:t>
              <w:tab/>
              <w:tab/>
              <w:t xml:space="preserve">427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ind w:firstLine="290"/>
              <w:rPr/>
            </w:pPr>
            <w:r>
              <w:rPr/>
              <w:t>Bod hoření:</w:t>
              <w:tab/>
              <w:tab/>
              <w:t xml:space="preserve">258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Sklon k tepelnému samovznícení. Nutno chránit před zdroji tepla a teplotou vyšší než 100 °C.</w:t>
            </w:r>
          </w:p>
          <w:p>
            <w:pPr>
              <w:pStyle w:val="Normal"/>
              <w:ind w:left="290" w:right="11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rPr>
                <w:b/>
                <w:b/>
              </w:rPr>
            </w:pPr>
            <w:r>
              <w:rPr>
                <w:b/>
              </w:rPr>
              <w:t>Polystyren</w:t>
            </w:r>
          </w:p>
          <w:p>
            <w:pPr>
              <w:pStyle w:val="Normal"/>
              <w:ind w:firstLine="290"/>
              <w:rPr/>
            </w:pPr>
            <w:r>
              <w:rPr/>
              <w:t>Teplota vznícení:</w:t>
              <w:tab/>
              <w:tab/>
              <w:t xml:space="preserve">350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/>
              <w:t>Při hoření vzniká dusivý kouř, prach rozptýlený ve vzduchu je výbušný, usazený je požárně nebezpečný.</w:t>
            </w:r>
          </w:p>
          <w:p>
            <w:pPr>
              <w:pStyle w:val="Normal"/>
              <w:ind w:left="290" w:right="11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rPr>
                <w:b/>
                <w:b/>
              </w:rPr>
            </w:pPr>
            <w:r>
              <w:rPr>
                <w:b/>
              </w:rPr>
              <w:t>Penetral Alp</w:t>
            </w:r>
          </w:p>
          <w:p>
            <w:pPr>
              <w:pStyle w:val="Normal"/>
              <w:ind w:firstLine="290"/>
              <w:rPr/>
            </w:pPr>
            <w:r>
              <w:rPr/>
              <w:t>Hořlavá kapalina:</w:t>
              <w:tab/>
              <w:tab/>
              <w:t xml:space="preserve">II. třída nebezpečnosti </w:t>
            </w:r>
          </w:p>
          <w:p>
            <w:pPr>
              <w:pStyle w:val="Normal"/>
              <w:ind w:firstLine="290"/>
              <w:rPr/>
            </w:pPr>
            <w:r>
              <w:rPr/>
              <w:t>Bod hoření:</w:t>
              <w:tab/>
              <w:tab/>
              <w:t xml:space="preserve">nad 4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ind w:firstLine="290"/>
              <w:rPr/>
            </w:pPr>
            <w:r>
              <w:rPr/>
              <w:t>Teplota vznícení:</w:t>
              <w:tab/>
              <w:tab/>
              <w:t xml:space="preserve">nad 270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ind w:firstLine="290"/>
              <w:rPr/>
            </w:pPr>
            <w:r>
              <w:rPr/>
              <w:t>Bod vzplanutí:</w:t>
              <w:tab/>
              <w:tab/>
              <w:t xml:space="preserve">25 – 3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ind w:firstLine="290"/>
              <w:rPr/>
            </w:pPr>
            <w:r>
              <w:rPr/>
              <w:t>Meze výbušnosti:</w:t>
              <w:tab/>
              <w:tab/>
              <w:t>1,0 – 6,5 % obj.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/>
              <w:t>Se vzduchem vytváří výbušnou směs. Produkty hoření a nebezpečné plyny: kouř, oxid uhelnatý, oxid uhličitý, oxidy dusíku. Teplota při skladování nesmí překročit bod vzplanutí.</w:t>
            </w:r>
          </w:p>
          <w:p>
            <w:pPr>
              <w:pStyle w:val="Normal"/>
              <w:ind w:left="290" w:right="11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90" w:right="252" w:hanging="0"/>
              <w:rPr>
                <w:b/>
                <w:b/>
              </w:rPr>
            </w:pPr>
            <w:r>
              <w:rPr>
                <w:b/>
              </w:rPr>
              <w:t>Dřevo bukové, dubové, smrkové, borové</w:t>
            </w:r>
          </w:p>
          <w:p>
            <w:pPr>
              <w:pStyle w:val="Normal"/>
              <w:ind w:left="290" w:right="108" w:hanging="0"/>
              <w:jc w:val="both"/>
              <w:rPr/>
            </w:pPr>
            <w:r>
              <w:rPr>
                <w:b/>
              </w:rPr>
              <w:t>Měkké dřevo:</w:t>
            </w:r>
            <w:r>
              <w:rPr/>
              <w:t xml:space="preserve">   bod vznícení 260 – 3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ind w:left="290" w:right="110" w:hanging="0"/>
              <w:jc w:val="both"/>
              <w:rPr/>
            </w:pPr>
            <w:r>
              <w:rPr>
                <w:b/>
              </w:rPr>
              <w:t>Tvrdé dřevo:</w:t>
            </w:r>
            <w:r>
              <w:rPr/>
              <w:t xml:space="preserve">    bod vznícení 290 – 34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Většina dřev má sklon k samovznícení při teplotách blízkých 120 </w:t>
            </w:r>
            <w:r>
              <w:rPr>
                <w:vertAlign w:val="superscript"/>
              </w:rPr>
              <w:t>o</w:t>
            </w:r>
            <w:r>
              <w:rPr/>
              <w:t>C. Nutno chránit před teplotou vyšší než 120 °C.</w:t>
            </w:r>
          </w:p>
          <w:p>
            <w:pPr>
              <w:pStyle w:val="Normal"/>
              <w:ind w:firstLine="29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rPr>
                <w:b/>
                <w:b/>
              </w:rPr>
            </w:pPr>
            <w:r>
              <w:rPr>
                <w:b/>
              </w:rPr>
              <w:t>Dřevovláknité desky</w:t>
            </w:r>
          </w:p>
          <w:p>
            <w:pPr>
              <w:pStyle w:val="Normal"/>
              <w:ind w:firstLine="290"/>
              <w:rPr/>
            </w:pPr>
            <w:r>
              <w:rPr/>
              <w:t>Mají částečný sklon k tepelnému samovznícení. Nutno chránit před teplotou vyšší než 80 °C.</w:t>
            </w:r>
          </w:p>
          <w:p>
            <w:pPr>
              <w:pStyle w:val="Normal"/>
              <w:ind w:first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  <w:p>
            <w:pPr>
              <w:pStyle w:val="Heading7"/>
              <w:ind w:left="290" w:right="110" w:hanging="0"/>
              <w:rPr/>
            </w:pPr>
            <w:r>
              <w:rPr/>
              <w:t>Nejvýše přípustné množství látek, které se mohou vyskyto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autoSpaceDE w:val="false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místě provozované činnosti</w:t>
            </w:r>
          </w:p>
          <w:p>
            <w:pPr>
              <w:pStyle w:val="Normal"/>
              <w:ind w:left="252" w:right="35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Lepenka:</w:t>
              <w:tab/>
              <w:t>cca 100 tun</w:t>
              <w:tab/>
              <w:tab/>
              <w:t>Penetral Alp:</w:t>
              <w:tab/>
              <w:tab/>
              <w:t>cca 1 tuna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olystyren: </w:t>
              <w:tab/>
              <w:t>cca 15 tun</w:t>
              <w:tab/>
              <w:tab/>
              <w:t xml:space="preserve">Dřevěné výrobky: </w:t>
              <w:tab/>
              <w:t>cca 36 tun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  <w:p>
            <w:pPr>
              <w:pStyle w:val="Normal"/>
              <w:ind w:left="290" w:right="11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ožadavky na zabezpečení požární ochrany</w:t>
            </w:r>
          </w:p>
          <w:p>
            <w:pPr>
              <w:pStyle w:val="Normal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 xml:space="preserve">V celém skladu je </w:t>
            </w:r>
            <w:r>
              <w:rPr>
                <w:b/>
              </w:rPr>
              <w:t>přísný zákaz kouření a manipulace s otevřeným ohně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Ve skladu se musí dodržovat stanovený režim skladov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Skladované výrobky nesmí být vystaveny přímému sálavému tepl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Při ukládání hořlavé kapaliny Penetral Alp je třeba zamezit vytvoření koncentrace v mezích výbušnosti, přítomnosti zdrojů vznícení, styku s otevřeným ohněm a přehřát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Je zakázáno zřizovat náhradní el. osvětlovací tělesa, vyhřívání teplomety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Na el. instalaci nesmí být zřizována žádná provizoria, u všech el. zařízení se musí provádět pravidelné revi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El. zařízení ve skladu musí být pravidelně čištěna od nánosu prachu ve lhůtě 2x za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Zaměstnanci jsou povinni postupovat v souladu s návodem na obsluhu daného za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Instalace a opravy, při nichž je nutno použít otevřeného ohně nebo jiného zdroje zapálení, se považují za práce se zvýšeným nebezpečím požáru a lze je provádět jen za podmínek daných vyhláškou č. 87/2000 Sb. (zejména vystavit příkaz k takovéto práci a stanovit zajištění pracoviště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Svítidla musí být od hořlavých hmot vzdálena nejméně 1 m, pokud není bezpečnost zajištěna jiným způsobem. Veškerá svítidla musí být opatřena kry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Motorové manipulační vozíky používané ve skladu musí být v řádném technickém stav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Je nutné udržovat trvale volný přístup k přenosným hasicím přístrojům a hydrantů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V celém skladu je nutné udržovat pořádek a čisto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356" w:hanging="360"/>
              <w:jc w:val="both"/>
              <w:rPr/>
            </w:pPr>
            <w:r>
              <w:rPr/>
              <w:t>Ve skladu nesmí být skladovány předměty, které nesouvisí s jeho provozem.</w:t>
            </w:r>
          </w:p>
          <w:p>
            <w:pPr>
              <w:pStyle w:val="Normal"/>
              <w:ind w:left="180" w:right="35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  <w:p>
            <w:pPr>
              <w:pStyle w:val="Heading1"/>
              <w:tabs>
                <w:tab w:val="clear" w:pos="708"/>
                <w:tab w:val="left" w:pos="9470" w:leader="none"/>
              </w:tabs>
              <w:spacing w:before="0" w:after="0"/>
              <w:ind w:left="290" w:right="1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právnění a povinnosti osob při zajišťování podmínek požární bezpečnosti</w:t>
            </w:r>
          </w:p>
          <w:p>
            <w:pPr>
              <w:pStyle w:val="Normal"/>
              <w:widowControl w:val="false"/>
              <w:autoSpaceDE w:val="false"/>
              <w:ind w:left="180" w:right="356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0" w:leader="none"/>
              </w:tabs>
              <w:autoSpaceDE w:val="false"/>
              <w:ind w:left="290" w:right="290" w:hanging="0"/>
              <w:jc w:val="both"/>
              <w:rPr/>
            </w:pPr>
            <w:r>
              <w:rPr/>
              <w:t>Do skladu mají povolen vstup osoby pověřené prací ve skladu, vedení společnosti a osoby pověřené prováděním kontroly. Osoby pohybující se v prostoru skladovací haly si musí počínat tak, aby svým chováním a jednáním nezavdali příčinu ke vzniku požáru nebo výbuchu, jsou povinni dodržovat ustanovení tohoto požárního řád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0" w:leader="none"/>
              </w:tabs>
              <w:autoSpaceDE w:val="false"/>
              <w:ind w:left="290" w:right="290" w:hanging="0"/>
              <w:jc w:val="both"/>
              <w:rPr/>
            </w:pPr>
            <w:r>
              <w:rPr/>
              <w:t>Všichni zaměstnanci jsou povinni upozorňovat na závady požární ochr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0" w:leader="none"/>
              </w:tabs>
              <w:autoSpaceDE w:val="false"/>
              <w:ind w:left="290" w:right="290" w:hanging="0"/>
              <w:jc w:val="both"/>
              <w:rPr/>
            </w:pPr>
            <w:r>
              <w:rPr/>
              <w:t>V případě vzniku požáru se musí postupovat podle požárních poplachových směrnic.</w:t>
            </w:r>
          </w:p>
          <w:p>
            <w:pPr>
              <w:pStyle w:val="Normal"/>
              <w:widowControl w:val="false"/>
              <w:autoSpaceDE w:val="false"/>
              <w:ind w:left="290" w:right="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  <w:p>
            <w:pPr>
              <w:pStyle w:val="Heading1"/>
              <w:spacing w:before="0" w:after="0"/>
              <w:ind w:left="29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ovení podmínek pro bezpečný pobyt a pohyb osob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hanging="0"/>
              <w:jc w:val="both"/>
              <w:rPr/>
            </w:pPr>
            <w:r>
              <w:rPr/>
              <w:t>Komunikační prostory a únikové cesty nesmí být zastavovány materiálem a předměty, které by překážely volnému úniku osob v případě požá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hanging="0"/>
              <w:jc w:val="both"/>
              <w:rPr/>
            </w:pPr>
            <w:r>
              <w:rPr/>
              <w:t>Vstup do skladovací haly a do zatepleného skladu musí být označeny těmito tabulkam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firstLine="792"/>
              <w:jc w:val="both"/>
              <w:rPr/>
            </w:pPr>
            <w:r>
              <w:rPr>
                <w:caps/>
              </w:rPr>
              <w:t>„</w:t>
            </w:r>
            <w:r>
              <w:rPr>
                <w:caps/>
              </w:rPr>
              <w:t>NEPOVOLANÝM VSTUP ZAKÁZÁN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firstLine="792"/>
              <w:jc w:val="both"/>
              <w:rPr/>
            </w:pPr>
            <w:r>
              <w:rPr>
                <w:caps/>
              </w:rPr>
              <w:t>„</w:t>
            </w:r>
            <w:r>
              <w:rPr>
                <w:caps/>
              </w:rPr>
              <w:t>Zákaz kouření a manipulace s plamenem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firstLine="792"/>
              <w:jc w:val="both"/>
              <w:rPr>
                <w:caps/>
              </w:rPr>
            </w:pPr>
            <w:r>
              <w:rPr>
                <w:caps/>
              </w:rPr>
              <w:t>„</w:t>
            </w:r>
            <w:r>
              <w:rPr>
                <w:caps/>
              </w:rPr>
              <w:t>POZOR VOZÍKY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hanging="0"/>
              <w:jc w:val="both"/>
              <w:rPr/>
            </w:pPr>
            <w:r>
              <w:rPr/>
              <w:t>Prostor pro uložení hořlavé kapaliny Penetral Alp musí být označen tabulko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firstLine="792"/>
              <w:jc w:val="both"/>
              <w:rPr/>
            </w:pPr>
            <w:r>
              <w:rPr>
                <w:caps/>
              </w:rPr>
              <w:t>„</w:t>
            </w:r>
            <w:r>
              <w:rPr>
                <w:caps/>
              </w:rPr>
              <w:t>HOŘLAVÁ KAPALINA II. TŘÍDY NEBEZPEČNOSTI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firstLine="792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hanging="0"/>
              <w:jc w:val="both"/>
              <w:rPr/>
            </w:pPr>
            <w:r>
              <w:rPr/>
              <w:t xml:space="preserve">Pro prvotní zásah v případě požáru jsou k dispozici </w:t>
            </w:r>
            <w:r>
              <w:rPr>
                <w:b/>
              </w:rPr>
              <w:t>přenosné hasicí přístroje a hydrant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90" w:right="356" w:hanging="0"/>
              <w:jc w:val="both"/>
              <w:rPr/>
            </w:pPr>
            <w:r>
              <w:rPr/>
              <w:t>V případě nutnosti hasit požár pod napětím NESMÍ být použito hydrantu a vodního nebo pěnového hasicího přístroje!</w:t>
            </w:r>
          </w:p>
          <w:p>
            <w:pPr>
              <w:pStyle w:val="Normal"/>
              <w:ind w:left="290" w:right="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0" w:right="110" w:hanging="0"/>
              <w:rPr>
                <w:b/>
                <w:b/>
              </w:rPr>
            </w:pPr>
            <w:r>
              <w:rPr>
                <w:b/>
              </w:rPr>
              <w:t xml:space="preserve">Za dodržování zásad požární ochrany ve skladovací hale odpovídá:          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.…………………..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290" w:right="110" w:hanging="0"/>
              <w:jc w:val="both"/>
              <w:rPr>
                <w:sz w:val="22"/>
                <w:szCs w:val="22"/>
              </w:rPr>
            </w:pPr>
            <w:r>
              <w:rPr/>
              <w:t>Požární řád musí být vyvěšen tak, aby byl dobře viditelný a trvale přístupný pro všechny osoby vyskytující se zde. Příloho požárního řádu jsou pokyny pro činnost preventivní požární hlídky.</w:t>
            </w:r>
          </w:p>
          <w:p>
            <w:pPr>
              <w:pStyle w:val="Normal"/>
              <w:ind w:left="29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0" w:right="110" w:hanging="0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schválil:…….……………………………</w:t>
            </w:r>
          </w:p>
          <w:p>
            <w:pPr>
              <w:pStyle w:val="Normal"/>
              <w:ind w:left="290" w:right="110" w:hanging="0"/>
              <w:rPr/>
            </w:pPr>
            <w:r>
              <w:rPr/>
              <w:t>V ………………., dne …………………</w:t>
            </w:r>
          </w:p>
          <w:p>
            <w:pPr>
              <w:pStyle w:val="Normal"/>
              <w:ind w:left="290"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itulek"/>
        <w:ind w:left="-540" w:hanging="0"/>
        <w:rPr/>
      </w:pPr>
      <w:r>
        <w:rPr/>
        <w:t xml:space="preserve">Zpracoval(a) : jméno, osoba odb. způs. č. ………………..                                 </w:t>
      </w:r>
    </w:p>
    <w:sectPr>
      <w:headerReference w:type="default" r:id="rId2"/>
      <w:type w:val="nextPage"/>
      <w:pgSz w:w="11906" w:h="16838"/>
      <w:pgMar w:left="1417" w:right="926" w:gutter="0" w:header="348" w:top="4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8716" w:dyaOrig="3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15pt;height:15.1pt" filled="f" o:ole="">
          <v:imagedata r:id="rId2" o:title=""/>
        </v:shape>
        <o:OLEObject Type="Embed" ProgID="" ShapeID="ole_rId1" DrawAspect="Content" ObjectID="_14003047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9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551" w:leader="none"/>
      </w:tabs>
      <w:autoSpaceDE w:val="false"/>
      <w:ind w:right="29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ahoma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/>
  </w:style>
  <w:style w:type="paragraph" w:styleId="Textvbloku">
    <w:name w:val="Text v bloku"/>
    <w:basedOn w:val="Normal"/>
    <w:qFormat/>
    <w:pPr>
      <w:ind w:left="180" w:right="290" w:hanging="0"/>
      <w:jc w:val="both"/>
    </w:pPr>
    <w:rPr/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ATR12">
    <w:name w:val="aTR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8:00Z</dcterms:created>
  <dc:creator>Vladimír Žídek</dc:creator>
  <dc:description/>
  <cp:keywords/>
  <dc:language>en-US</dc:language>
  <cp:lastModifiedBy>Sylvie</cp:lastModifiedBy>
  <cp:lastPrinted>2004-05-06T11:23:00Z</cp:lastPrinted>
  <dcterms:modified xsi:type="dcterms:W3CDTF">2007-06-22T13:00:00Z</dcterms:modified>
  <cp:revision>8</cp:revision>
  <dc:subject/>
  <dc:title>POŽÁRNÍ  POPLACHOVÉ  SMĚRNICE</dc:title>
</cp:coreProperties>
</file>