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ární ř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dle § 31 vyhl. č. 246/2001 Sb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tanovení podmínek požární bezpeč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ýkonu státního požárního dozoru (vyhláška o požární prevenci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žární řád upravuje základní zásady zabezpečování požární ochrany na místech, kde se vykonávají činnosti </w:t>
      </w:r>
      <w:hyperlink r:id="rId2">
        <w:r>
          <w:rPr>
            <w:rStyle w:val="InternetLink"/>
          </w:rPr>
          <w:t>se zvýšeným požární nebezpečím</w:t>
        </w:r>
      </w:hyperlink>
      <w:r>
        <w:rPr/>
        <w:t xml:space="preserve"> nebo </w:t>
      </w:r>
      <w:hyperlink r:id="rId3">
        <w:r>
          <w:rPr>
            <w:rStyle w:val="InternetLink"/>
          </w:rPr>
          <w:t>s vysokým požárním nebezpečím</w:t>
        </w:r>
      </w:hyperlink>
      <w:r>
        <w:rPr/>
        <w:t xml:space="preserve"> (tzn. činnosti uvedené v § 4 odst. 2 a 3 zákona č. 133/1985 Sb., o požární ochraně, ve 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ární řád obsah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stručný popis vykonávané činnosti a charakteristiky </w:t>
      </w:r>
      <w:hyperlink r:id="rId4">
        <w:r>
          <w:rPr>
            <w:rStyle w:val="InternetLink"/>
          </w:rPr>
          <w:t>požárního nebezpečí</w:t>
        </w:r>
      </w:hyperlink>
      <w:r>
        <w:rPr/>
        <w:t xml:space="preserve"> provozované čin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hyperlink r:id="rId5">
        <w:r>
          <w:rPr>
            <w:rStyle w:val="InternetLink"/>
          </w:rPr>
          <w:t>požárně technické charakteristiky</w:t>
        </w:r>
      </w:hyperlink>
      <w:r>
        <w:rPr/>
        <w:t xml:space="preserve">, popř. </w:t>
      </w:r>
      <w:hyperlink r:id="rId6">
        <w:r>
          <w:rPr>
            <w:rStyle w:val="InternetLink"/>
          </w:rPr>
          <w:t>technicko bezpečnostní parametry</w:t>
        </w:r>
      </w:hyperlink>
      <w:r>
        <w:rPr/>
        <w:t xml:space="preserve"> látek potřebné ke stanovení preventivních opatření a nejvýše přípustné množství těchto látek, které se mohou vyskytovat v místě provozované čin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stanovení podmínek požární bezpečnosti k zamezení vzniku a šíření požáru nebo výbuchu s následným požár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vymezení oprávnění a povinností osob při zajišťování stanovených podmínek požární bezpečnosti, a to pro zahájení, průběh, přerušení a ukončení čin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stanovení podmínek pro bezpečný pobyt a pohyb osob a způsob zabezpečení volných únikových ce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jméno a příjmení odpovědného vedoucího zaměstna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lohou požárního řádu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pokyny pro činnost </w:t>
      </w:r>
      <w:hyperlink r:id="rId7">
        <w:r>
          <w:rPr>
            <w:rStyle w:val="InternetLink"/>
          </w:rPr>
          <w:t>preventivní požární hlídky</w:t>
        </w:r>
      </w:hyperlink>
      <w:r>
        <w:rPr/>
        <w:t xml:space="preserve"> (pokud je zříze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přehled o umístění výstražných a bezpečnostních zna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přehled o umístění </w:t>
      </w:r>
      <w:hyperlink r:id="rId8">
        <w:r>
          <w:rPr>
            <w:rStyle w:val="InternetLink"/>
          </w:rPr>
          <w:t>věcných prostředků požární ochrany</w:t>
        </w:r>
      </w:hyperlink>
      <w:r>
        <w:rPr/>
        <w:t xml:space="preserve"> (např. hasicí přístroje) a </w:t>
      </w:r>
      <w:hyperlink r:id="rId9">
        <w:r>
          <w:rPr>
            <w:rStyle w:val="InternetLink"/>
          </w:rPr>
          <w:t>požárně bezpečnostních zařízení</w:t>
        </w:r>
      </w:hyperlink>
      <w:r>
        <w:rPr/>
        <w:t xml:space="preserve"> (např. hydranty, elektrická požární signalizac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yny pro činnost preventivní požární hlídky vždy obsahuj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určení prostor nebo činností, pro které je preventivní požární hlídka zřízen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jmenný seznam členů preventivní požární hlídk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stanovení úkolů jednotlivých zaměstnanců zařazených do preventivní požární hlíd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stanovení potřebného vybavení k provedení prvotního zásah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popř. další skutečnosti podle zvláštního právního předpisu (např. </w:t>
      </w:r>
      <w:r>
        <w:rPr>
          <w:color w:val="000000"/>
        </w:rPr>
        <w:t>vyhl. č. 87/2000 Sb., kterou se stanoví podmínky požární bezpečnosti při svařování a nahřívání živic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ární řád se zveřejňuje tak, aby byl dobře viditelný a trvale přístupný pro všechny osoby vyskytující se v daném prostoru (v místě provozované čin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umentaci </w:t>
      </w:r>
      <w:hyperlink r:id="rId10">
        <w:r>
          <w:rPr>
            <w:rStyle w:val="InternetLink"/>
          </w:rPr>
          <w:t>zpracovává</w:t>
        </w:r>
      </w:hyperlink>
      <w:r>
        <w:rPr/>
        <w:t xml:space="preserve">, popř. vede </w:t>
      </w:r>
      <w:hyperlink r:id="rId11">
        <w:r>
          <w:rPr>
            <w:rStyle w:val="InternetLink"/>
          </w:rPr>
          <w:t>odborně způsobilá osoba</w:t>
        </w:r>
      </w:hyperlink>
      <w:r>
        <w:rPr/>
        <w:t xml:space="preserve"> nebo </w:t>
      </w:r>
      <w:hyperlink r:id="rId12">
        <w:r>
          <w:rPr>
            <w:rStyle w:val="InternetLink"/>
          </w:rPr>
          <w:t>technik požární ochrany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i schval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statutární orgán právnické osoby nebo jím pověřený vedoucí zaměstnanec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podnikající fyzická osoba nebo její odpovědný zástupce </w:t>
      </w:r>
    </w:p>
    <w:p>
      <w:pPr>
        <w:pStyle w:val="Normal"/>
        <w:ind w:firstLine="360"/>
        <w:jc w:val="both"/>
        <w:rPr/>
      </w:pPr>
      <w:r>
        <w:rPr/>
        <w:t xml:space="preserve">před zahájením činnosti, k níž se dokumentace vztahuj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" w:hAnsi="MS Sans Serif" w:cs="MS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68;innosti%20se%20zv&#253;&#353;en&#253;m%20po&#382;&#225;rn&#237;m%20nebezpe&#269;&#237;m.doc" TargetMode="External"/><Relationship Id="rId3" Type="http://schemas.openxmlformats.org/officeDocument/2006/relationships/hyperlink" Target="../&#268;innosti%20s%20vysok&#253;m%20po&#382;&#225;rn&#237;m%20nebezpe&#269;&#237;m.doc" TargetMode="External"/><Relationship Id="rId4" Type="http://schemas.openxmlformats.org/officeDocument/2006/relationships/hyperlink" Target="../Z&#225;kladn&#237;%20pojmy%20dle%20V%20246-2001/Po&#382;&#225;rn&#237;%20bezpe&#269;nost%20a%20nebezpe&#269;&#237;.doc" TargetMode="External"/><Relationship Id="rId5" Type="http://schemas.openxmlformats.org/officeDocument/2006/relationships/hyperlink" Target="../Z&#225;kladn&#237;%20pojmy%20dle%20V%20246-2001/Po&#382;&#225;rn&#283;%20technick&#233;%20charakteristiky%20a%20technicko%20bezpe&#269;nostn&#237;%20parametry.doc" TargetMode="External"/><Relationship Id="rId6" Type="http://schemas.openxmlformats.org/officeDocument/2006/relationships/hyperlink" Target="../Z&#225;kladn&#237;%20pojmy%20dle%20V%20246-2001/Po&#382;&#225;rn&#283;%20technick&#233;%20charakteristiky%20a%20technicko%20bezpe&#269;nostn&#237;%20parametry.doc" TargetMode="External"/><Relationship Id="rId7" Type="http://schemas.openxmlformats.org/officeDocument/2006/relationships/hyperlink" Target="../Preventivn&#237;%20po&#382;&#225;rn&#237;%20hl&#237;dka.doc" TargetMode="External"/><Relationship Id="rId8" Type="http://schemas.openxmlformats.org/officeDocument/2006/relationships/hyperlink" Target="../Z&#225;kladn&#237;%20pojmy%20dle%20V%20246-2001/V&#283;cn&#233;%20prost&#345;edky%20po&#382;&#225;rn&#237;%20ochrany.doc" TargetMode="External"/><Relationship Id="rId9" Type="http://schemas.openxmlformats.org/officeDocument/2006/relationships/hyperlink" Target="../Z&#225;kladn&#237;%20pojmy%20dle%20V%20246-2001/Po&#382;&#225;rn&#283;%20bezpe&#269;nostn&#237;%20za&#345;&#237;zen&#237;.doc" TargetMode="External"/><Relationship Id="rId10" Type="http://schemas.openxmlformats.org/officeDocument/2006/relationships/hyperlink" Target="../in/Zpracov&#225;n&#237;%20a%20veden&#237;%20dokumentace%20PO.doc" TargetMode="External"/><Relationship Id="rId11" Type="http://schemas.openxmlformats.org/officeDocument/2006/relationships/hyperlink" Target="../Odborn&#225;%20zp&#367;sobilost%20v%20PO.doc" TargetMode="External"/><Relationship Id="rId12" Type="http://schemas.openxmlformats.org/officeDocument/2006/relationships/hyperlink" Target="../Odborn&#225;%20zp&#367;sobilost%20v%20PO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7:00Z</dcterms:created>
  <dc:creator>Svoboda</dc:creator>
  <dc:description/>
  <cp:keywords/>
  <dc:language>en-US</dc:language>
  <cp:lastModifiedBy>Svoboda</cp:lastModifiedBy>
  <dcterms:modified xsi:type="dcterms:W3CDTF">2009-02-26T16:00:00Z</dcterms:modified>
  <cp:revision>4</cp:revision>
  <dc:subject/>
  <dc:title>1</dc:title>
</cp:coreProperties>
</file>